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>Mieterhöhung: Anpassung an die ortsübliche Vergleichsmiete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ieses Schreiben dient dazu, Sie über die Mieterhöhung fü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 in Zusammenhang mit dem Mietverhältnis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in Kenntnis zu setz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Aufgrund des in Ihrem Wohnviertel gestiegenen Mietspiegels werde ich die monatliche Grundmiete um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Euro pro Quadratmeter (m²) anpassen.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Die Miete beträgt somit nach der Mieterhöhung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 Euro und gilt ab de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 [Mindestens 3 Monate in der Zukunft!]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Wie Sie dem in der Anlage befindlichen Mietspiegel entnehmen können, liegt die Mieterhöhung innerhalb des vorgegebenen Rahmens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Bitte unterschreiben Sie die beiliegende Zustimmungserklärung und senden Sie mir diese zu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Falls Sie nichts tun, wird Ihr Schweigen als Ablehnung gewertet. Infolgedessen behalte ich mir rechtliche Schritte vor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Ver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40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2T22:58:00Z</dcterms:modified>
  <cp:revision>4</cp:revision>
  <dc:subject/>
  <dc:title/>
</cp:coreProperties>
</file>